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6pt;width:320.4pt;height:35.5pt;mso-wrap-style:none;v-text-anchor:middle;mso-position-vertical:top" type="_x0000_t136">
            <v:path textpathok="t"/>
            <v:textpath on="t" fitshape="t" string="motorkerékpár vizsg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2015.04.08-án és 2016.04.15-én Nyíregyháza Lujza ú.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07</w:t>
      </w:r>
      <w:r>
        <w:rPr>
          <w:sz w:val="36"/>
          <w:szCs w:val="36"/>
          <w:vertAlign w:val="superscript"/>
        </w:rPr>
        <w:t xml:space="preserve">30  </w:t>
      </w:r>
      <w:r>
        <w:rPr>
          <w:sz w:val="36"/>
          <w:szCs w:val="36"/>
        </w:rPr>
        <w:t>-tól 11</w:t>
      </w:r>
      <w:r>
        <w:rPr>
          <w:sz w:val="36"/>
          <w:szCs w:val="36"/>
          <w:vertAlign w:val="superscript"/>
        </w:rPr>
        <w:t xml:space="preserve">30 </w:t>
      </w:r>
      <w:r>
        <w:rPr>
          <w:sz w:val="36"/>
          <w:szCs w:val="36"/>
        </w:rPr>
        <w:t>- i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lajdonos</w:t>
            </w:r>
          </w:p>
        </w:tc>
      </w:tr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é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kcí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ületési hely, idő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zemélyigazolvány szá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árm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nd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yártmá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íp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váz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tor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yártási 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ső forgalomba helyezési i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országi első forg. hely. i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űszaki érvény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almi engedély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lehetséges (az ügyintézés gyorsítása miatt) a forgalmi engedély fénymásolatát mellékelje a jelentkezési lap mellé!</w:t>
      </w:r>
    </w:p>
    <w:p>
      <w:pPr>
        <w:pStyle w:val="Normal"/>
        <w:rPr/>
      </w:pPr>
      <w:r>
        <w:rPr/>
        <w:t xml:space="preserve">Információ: Sasfalvi Tibor 06/70/455-7477; fax: 42/501-623, e-mail: </w:t>
      </w:r>
      <w:hyperlink r:id="rId2">
        <w:r>
          <w:rPr>
            <w:rStyle w:val="InternetLink"/>
          </w:rPr>
          <w:t>sasfalvi@nkh.gov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falvi@nkh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0:00Z</dcterms:created>
  <dc:creator>zzomborszki</dc:creator>
  <dc:description/>
  <cp:keywords/>
  <dc:language>en-US</dc:language>
  <cp:lastModifiedBy>Sipos Tamás</cp:lastModifiedBy>
  <cp:lastPrinted>2010-02-03T14:30:00Z</cp:lastPrinted>
  <dcterms:modified xsi:type="dcterms:W3CDTF">2016-04-05T18:10:00Z</dcterms:modified>
  <cp:revision>7</cp:revision>
  <dc:subject/>
  <dc:title>Tulajdonos</dc:title>
</cp:coreProperties>
</file>